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  <w:lang w:val="en-US" w:eastAsia="en-US"/>
        </w:rPr>
      </w:pPr>
      <w:r>
        <w:rPr>
          <w:rFonts w:eastAsia="MS Mincho;ＭＳ 明朝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-162560</wp:posOffset>
                </wp:positionV>
                <wp:extent cx="10057765" cy="667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7765" cy="6679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THỰC ĐƠN NHÀ TR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TỪ: 10.4.2023 đến 14.4.2023</w:t>
                            </w:r>
                          </w:p>
                          <w:tbl>
                            <w:tblPr>
                              <w:tblW w:w="154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3"/>
                              <w:gridCol w:w="2750"/>
                              <w:gridCol w:w="1688"/>
                              <w:gridCol w:w="13"/>
                              <w:gridCol w:w="1701"/>
                              <w:gridCol w:w="2410"/>
                              <w:gridCol w:w="1406"/>
                              <w:gridCol w:w="12"/>
                              <w:gridCol w:w="1264"/>
                              <w:gridCol w:w="12"/>
                              <w:gridCol w:w="2692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  <w:t>TRƯ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  <w:t>TRÁNG MIỆN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  <w:t>SDD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  <w:t>X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  <w:t>NHÓM 19-24 THÁ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  <w:t>NHÓM 25-36 THÁNG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  <w:t>NHÓM 06-12 THÁ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  <w:t>NHÓM 13-18 TH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  <w:t xml:space="preserve">MẶN 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  <w:t xml:space="preserve">CANH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Thứ hai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10.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Nui tôm thị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háo tôm bí xa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ữa Physoc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Enfamil A+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á thu kho thơ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anh khoai m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háo cá thu khoai m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Nước ca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Pho m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oup bí đỏ sữ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ữa Ella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Enfamil A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2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Thứ ba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11.4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Bún thá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háo mực củ dề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ữa Physoc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Enfamil A+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Bò nấu lag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anh cải thì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háo thịt bò cải thì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Nho M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Bánh pl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Mì g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háo gà đậu trắ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ữa Ella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Enfamil A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4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Thứ t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12.4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Miến lươ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háo lươn khoai la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ữa Physoc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Enfamil A+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Tôm sốt thủy ti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anh cà chua trứng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háo tôm mồng tơ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inh tố b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Pho m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Hoành thánh viê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háo cá chẽm cải salat soong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ữa Ellac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Enfamil A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Thứ năm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13.4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Bánh canh cu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háo cua nấu bầ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ữa Physoc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Enfamil A+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á lóc kho thịt ba ch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anh cải bó xô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háo cá lóc cải bó xôi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Ép dưa hấ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Bánh plan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Bún tha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háo thịt su s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ữa Ella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Enfamil A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7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Thứ sá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14.4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Hủ tiếu bò kh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háo bò bông cả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ữa Physoc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Enfamil A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Mực xào chua ngọ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anh rau muống gừng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háo mực rau muốn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Nước ca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Pho m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Bánh bông l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háo cá hồi khoai tâ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ữa Ella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Enfamil A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1.95pt;height:525.95pt;mso-wrap-distance-left:9.05pt;mso-wrap-distance-right:9.05pt;mso-wrap-distance-top:0pt;mso-wrap-distance-bottom:0pt;margin-top:-12.8pt;mso-position-vertical-relative:text;margin-left:-4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420" w:leader="none"/>
                        </w:tabs>
                        <w:jc w:val="center"/>
                        <w:outlineLvl w:val="0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THỰC ĐƠN NHÀ TR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TỪ: 10.4.2023 đến 14.4.2023</w:t>
                      </w:r>
                    </w:p>
                    <w:tbl>
                      <w:tblPr>
                        <w:tblW w:w="154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3"/>
                        <w:gridCol w:w="2750"/>
                        <w:gridCol w:w="1688"/>
                        <w:gridCol w:w="13"/>
                        <w:gridCol w:w="1701"/>
                        <w:gridCol w:w="2410"/>
                        <w:gridCol w:w="1406"/>
                        <w:gridCol w:w="12"/>
                        <w:gridCol w:w="1264"/>
                        <w:gridCol w:w="12"/>
                        <w:gridCol w:w="2692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2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  <w:t>TRƯA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  <w:t>TRÁNG MIỆNG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  <w:t>SDD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  <w:t>X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  <w:t>NHÓM 19-24 THÁ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  <w:t>NHÓM 25-36 THÁNG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  <w:t>NHÓM 06-12 THÁ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  <w:t>NHÓM 13-18 TH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  <w:t xml:space="preserve">MẶN 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  <w:t xml:space="preserve">CANH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 xml:space="preserve">Thứ hai 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10.4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Nui tôm thị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háo tôm bí xa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ữa Physoc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Enfamil A+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á thu kho thơ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anh khoai mỡ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háo cá thu khoai mỡ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Nước cam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Pho m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oup bí đỏ sữ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ữa Ell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Enfamil A+</w:t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2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 xml:space="preserve">Thứ ba  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11.4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Bún thá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háo mực củ dề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ữa Physoc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Enfamil A+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Bò nấu lag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anh cải thì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háo thịt bò cải thìa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Nho M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Bánh p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Mì g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háo gà đậu trắ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ữa Ell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Enfamil A+</w:t>
                            </w:r>
                          </w:p>
                        </w:tc>
                      </w:tr>
                      <w:tr>
                        <w:trPr>
                          <w:trHeight w:val="1324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Thứ tư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12.4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Miến lư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háo lươn khoai l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ữa Physoc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Enfamil A+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Tôm sốt thủy t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anh cà chua trứng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háo tôm mồng tơi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inh tố bơ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Pho m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Hoành thánh viên</w:t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háo cá chẽm cải salat soong</w:t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ữa Ellac</w:t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Enfamil A+</w:t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Thứ năm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13.4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Bánh canh c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háo cua nấu bầ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ữa Physoc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Enfamil A+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á lóc kho thịt ba ch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anh cải bó xô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háo cá lóc cải bó xôi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Ép dưa hấu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Bánh plan</w:t>
                            </w:r>
                          </w:p>
                        </w:tc>
                        <w:tc>
                          <w:tcPr>
                            <w:tcW w:w="2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Bún th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háo thịt su 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ữa Ell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Enfamil A+</w:t>
                            </w:r>
                          </w:p>
                        </w:tc>
                      </w:tr>
                      <w:tr>
                        <w:trPr>
                          <w:trHeight w:val="1667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Thứ sáu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14.4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Hủ tiếu bò k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háo bò bông cả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ữa Physoc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Enfamil A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Mực xào chua ngọ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anh rau muống gừng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háo mực rau muống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Nước cam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Pho m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Bánh bông 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háo cá hồi khoai tâ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ữa Ell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Enfamil A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sectPr>
      <w:type w:val="nextPage"/>
      <w:pgSz w:orient="landscape" w:w="16838" w:h="11906"/>
      <w:pgMar w:left="1134" w:right="822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8d01d887a400471cb9256347852c4784">
    <w:name w:val="8d01d887-a400-471c-b925-6347852c4784"/>
    <w:basedOn w:val="Normal"/>
    <w:qFormat/>
    <w:pPr/>
    <w:rPr>
      <w:rFonts w:eastAsia="Calibri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25:00Z</dcterms:created>
  <dc:creator>User</dc:creator>
  <dc:description/>
  <dc:language>en-US</dc:language>
  <cp:lastModifiedBy>COHONG</cp:lastModifiedBy>
  <cp:lastPrinted>2023-04-07T15:25:00Z</cp:lastPrinted>
  <dcterms:modified xsi:type="dcterms:W3CDTF">2023-04-07T09:25:00Z</dcterms:modified>
  <cp:revision>2</cp:revision>
  <dc:subject/>
  <dc:title>SỞ GIÁO DỤC VÀ ĐÀO TẠO</dc:title>
</cp:coreProperties>
</file>